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0"/>
          <w:szCs w:val="2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3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color w:val="FF0000"/>
          <w:spacing w:val="50"/>
          <w:szCs w:val="22"/>
        </w:rPr>
      </w:pPr>
      <w:r>
        <w:rPr>
          <w:b/>
          <w:color w:val="FF0000"/>
          <w:spacing w:val="50"/>
          <w:szCs w:val="2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b/>
          <w:color w:val="FF0000"/>
          <w:spacing w:val="50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06.45pt;height:54.7pt;mso-wrap-style:none;v-text-anchor:middle" type="_x0000_t136">
            <v:path textpathok="t"/>
            <v:textpath on="t" fitshape="t" string="吉 林 省 妇 幼 保 健 院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华文中宋;宋体"/>
          <w:b/>
          <w:b/>
          <w:sz w:val="32"/>
          <w:szCs w:val="44"/>
        </w:rPr>
      </w:pPr>
      <w:r>
        <w:rPr>
          <w:rFonts w:eastAsia="仿宋_GB2312" w:cs="华文中宋;宋体"/>
          <w:b/>
          <w:sz w:val="32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/>
          <w:sz w:val="32"/>
          <w:szCs w:val="44"/>
        </w:rPr>
      </w:pPr>
      <w:r>
        <w:rPr>
          <w:rFonts w:ascii="Times New Roman" w:hAnsi="Times New Roman" w:cs="Times New Roman" w:eastAsia="仿宋_GB2312"/>
          <w:sz w:val="32"/>
          <w:szCs w:val="44"/>
        </w:rPr>
        <w:t>吉妇幼院字〔</w:t>
      </w:r>
      <w:r>
        <w:rPr>
          <w:rFonts w:eastAsia="仿宋_GB2312" w:cs="Times New Roman"/>
          <w:sz w:val="32"/>
          <w:szCs w:val="44"/>
        </w:rPr>
        <w:t>20</w:t>
      </w:r>
      <w:r>
        <w:rPr>
          <w:rFonts w:eastAsia="仿宋_GB2312" w:cs="Times New Roman"/>
          <w:sz w:val="32"/>
          <w:szCs w:val="44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44"/>
        </w:rPr>
        <w:t>〕</w:t>
      </w:r>
      <w:r>
        <w:rPr>
          <w:rFonts w:eastAsia="仿宋_GB2312" w:cs="Times New Roman"/>
          <w:sz w:val="32"/>
          <w:szCs w:val="44"/>
          <w:lang w:val="en-US" w:eastAsia="zh-CN"/>
        </w:rPr>
        <w:t>36</w:t>
      </w:r>
      <w:r>
        <w:rPr>
          <w:rFonts w:ascii="Times New Roman" w:hAnsi="Times New Roman" w:cs="Times New Roman" w:eastAsia="仿宋_GB2312"/>
          <w:sz w:val="32"/>
          <w:szCs w:val="44"/>
        </w:rPr>
        <w:t>号</w:t>
      </w:r>
      <w:r>
        <w:rPr>
          <w:rFonts w:ascii="Times New Roman" w:hAnsi="Times New Roman" w:cs="Times New Roman" w:eastAsia="Times New Roman"/>
          <w:sz w:val="32"/>
          <w:szCs w:val="44"/>
        </w:rPr>
        <w:t xml:space="preserve"> </w:t>
      </w:r>
    </w:p>
    <w:p>
      <w:pPr>
        <w:pStyle w:val="Normal"/>
        <w:spacing w:lineRule="exact" w:line="3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90170</wp:posOffset>
                </wp:positionV>
                <wp:extent cx="5695950" cy="0"/>
                <wp:effectExtent l="14605" t="14605" r="14605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1pt" to="448.25pt,7.1pt" ID="直接连接符 6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修订医疗技术临床管理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非禁止类、非限制类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 xml:space="preserve"> </w:t>
      </w:r>
      <w:r>
        <w:rPr>
          <w:rFonts w:eastAsia="Times New Roman" w:cs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国家卫生健康委员会令第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号颁布的《医疗技术临床应用管理办法》及《医疗技术临床应用管理办法释义》内容，将医疗技术分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禁止类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限制类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禁止类和限制类技术以外的医疗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三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目录所包括的内容是指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禁止类和限制类技术以外的医疗技术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目录将新的医疗技术调整到目录中去，同时调整出已淘汰的医疗技术，结合了我院医疗技术临床应用能力及水平变化等实际情况，重新制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 w:val="false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《医疗技术临床管理目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非禁止类、非限制类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吉林省妇幼保健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48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（吉林省产科质量控制中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5715000" cy="0"/>
                <wp:effectExtent l="5080" t="5080" r="5080" b="5080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449.95pt,5.2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吉林省妇幼保健院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576" w:right="1576" w:gutter="0" w:header="0" w:top="1553" w:footer="992" w:bottom="1553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715000" cy="0"/>
                <wp:effectExtent l="5080" t="5080" r="508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9.95pt,2.2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校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小秋</w:t>
      </w:r>
    </w:p>
    <w:p>
      <w:pPr>
        <w:pStyle w:val="Normal"/>
        <w:widowControl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:</w:t>
      </w:r>
    </w:p>
    <w:p>
      <w:pPr>
        <w:pStyle w:val="Normal"/>
        <w:widowControl/>
        <w:ind w:firstLine="723"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医疗技术临床管理目录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(</w:t>
      </w:r>
      <w:r>
        <w:rPr>
          <w:rFonts w:ascii="新宋体" w:hAnsi="新宋体" w:cs="新宋体" w:eastAsia="新宋体"/>
          <w:b/>
          <w:bCs w:val="false"/>
          <w:sz w:val="36"/>
          <w:szCs w:val="36"/>
          <w:lang w:val="en-US" w:eastAsia="zh-CN"/>
        </w:rPr>
        <w:t>非禁止类、非限制类</w:t>
      </w: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>)</w:t>
      </w:r>
    </w:p>
    <w:p>
      <w:pPr>
        <w:pStyle w:val="Normal"/>
        <w:widowControl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  <w:t xml:space="preserve">            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"/>
        <w:gridCol w:w="7"/>
        <w:gridCol w:w="9"/>
        <w:gridCol w:w="5715"/>
        <w:gridCol w:w="28"/>
        <w:gridCol w:w="21"/>
        <w:gridCol w:w="466"/>
        <w:gridCol w:w="17"/>
        <w:gridCol w:w="1637"/>
      </w:tblGrid>
      <w:tr>
        <w:trPr>
          <w:trHeight w:val="29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号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ˎ̥;Times New Roman"/>
              </w:rPr>
              <w:t>技术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审核情况</w:t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/>
                <w:lang w:eastAsia="zh-CN"/>
              </w:rPr>
              <w:t>（一）医学影像</w:t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                               </w:t>
            </w:r>
            <w:r>
              <w:rPr>
                <w:rFonts w:cs="ˎ̥;Times New Roman" w:ascii="ˎ̥;Times New Roman" w:hAnsi="ˎ̥;Times New Roman"/>
              </w:rPr>
              <w:t>X</w:t>
            </w:r>
            <w:r>
              <w:rPr>
                <w:rFonts w:ascii="ˎ̥;Times New Roman" w:hAnsi="ˎ̥;Times New Roman" w:cs="ˎ̥;Times New Roman"/>
              </w:rPr>
              <w:t>线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食管钡餐透视</w:t>
            </w:r>
            <w:r>
              <w:rPr>
                <w:rFonts w:ascii="ˎ̥;Times New Roman" w:hAnsi="ˎ̥;Times New Roman" w:cs="ˎ̥;Times New Roman"/>
                <w:lang w:eastAsia="zh-CN"/>
              </w:rPr>
              <w:t>加拍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床旁透视与术中透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                               </w:t>
            </w:r>
            <w:r>
              <w:rPr>
                <w:rFonts w:cs="ˎ̥;Times New Roman" w:ascii="ˎ̥;Times New Roman" w:hAnsi="ˎ̥;Times New Roman"/>
              </w:rPr>
              <w:t>X</w:t>
            </w:r>
            <w:r>
              <w:rPr>
                <w:rFonts w:ascii="ˎ̥;Times New Roman" w:hAnsi="ˎ̥;Times New Roman" w:cs="ˎ̥;Times New Roman"/>
              </w:rPr>
              <w:t>线摄影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牙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数字化摄影（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DR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/>
              <w:t>口腔全景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线摄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颞颌关节摄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乳腺钼靶摄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87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0"/>
              <w:jc w:val="both"/>
              <w:rPr>
                <w:rFonts w:ascii="ˎ̥;Times New Roman" w:hAnsi="ˎ̥;Times New Roman" w:cs="ˎ̥;Times New Roman"/>
              </w:rPr>
            </w:pPr>
            <w:r>
              <w:rPr/>
              <w:t>X</w:t>
            </w:r>
            <w:r>
              <w:rPr/>
              <w:t>线造影</w:t>
            </w:r>
          </w:p>
        </w:tc>
      </w:tr>
      <w:tr>
        <w:trPr>
          <w:trHeight w:val="28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子宫输卵管造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lang w:eastAsia="zh-CN"/>
              </w:rPr>
              <w:t>（二）</w:t>
            </w:r>
            <w:r>
              <w:rPr>
                <w:rFonts w:ascii="ˎ̥;Times New Roman" w:hAnsi="ˎ̥;Times New Roman" w:cs="ˎ̥;Times New Roman"/>
              </w:rPr>
              <w:t>彩色多普勒超声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彩色多普勒超声检查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颈部血管彩色多普勒超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浅表器官彩色多普勒超声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腔内彩色多普勒超声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孕妇</w:t>
            </w:r>
            <w:r>
              <w:rPr>
                <w:rFonts w:cs="ˎ̥;Times New Roman" w:ascii="ˎ̥;Times New Roman" w:hAnsi="ˎ̥;Times New Roman"/>
              </w:rPr>
              <w:t>-</w:t>
            </w:r>
            <w:r>
              <w:rPr>
                <w:rFonts w:ascii="ˎ̥;Times New Roman" w:hAnsi="ˎ̥;Times New Roman" w:cs="ˎ̥;Times New Roman"/>
              </w:rPr>
              <w:t>胎儿</w:t>
            </w:r>
            <w:r>
              <w:rPr>
                <w:rFonts w:cs="ˎ̥;Times New Roman" w:ascii="ˎ̥;Times New Roman" w:hAnsi="ˎ̥;Times New Roman"/>
              </w:rPr>
              <w:t>+</w:t>
            </w:r>
            <w:r>
              <w:rPr>
                <w:rFonts w:ascii="ˎ̥;Times New Roman" w:hAnsi="ˎ̥;Times New Roman" w:cs="ˎ̥;Times New Roman"/>
              </w:rPr>
              <w:t>脐血流血流动力学彩超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双侧子宫动脉血流动力学彩超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四肢血管彩色多普勒超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临床操作的彩色多普勒超声引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床旁彩超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三）三维超声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胎儿产前超声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</w:rPr>
              <w:t>盆底超声</w:t>
            </w:r>
            <w:r>
              <w:rPr>
                <w:rFonts w:ascii="ˎ̥;Times New Roman" w:hAnsi="ˎ̥;Times New Roman" w:cs="ˎ̥;Times New Roman"/>
                <w:lang w:eastAsia="zh-CN"/>
              </w:rPr>
              <w:t>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  <w:lang w:eastAsia="zh-CN"/>
              </w:rPr>
              <w:t>（四）心脏超声检查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胎儿心脏超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普通心脏</w:t>
            </w:r>
            <w:r>
              <w:rPr>
                <w:rFonts w:cs="宋体" w:ascii="宋体" w:hAnsi="宋体"/>
                <w:lang w:eastAsia="zh-CN"/>
              </w:rPr>
              <w:t>M</w:t>
            </w:r>
            <w:r>
              <w:rPr>
                <w:rFonts w:ascii="宋体" w:hAnsi="宋体" w:cs="宋体"/>
                <w:lang w:eastAsia="zh-CN"/>
              </w:rPr>
              <w:t>型超声检查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2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普通二维超声心动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心脏彩色多普勒超声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4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左心功能测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5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床旁超声心动图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五）小儿超声检查</w:t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  <w:tab w:val="center" w:pos="544" w:leader="none"/>
              </w:tabs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浅表器官彩色多普勒超声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" w:leader="none"/>
              </w:tabs>
              <w:ind w:firstLine="420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心脏超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  <w:tab w:val="center" w:pos="544" w:leader="none"/>
              </w:tabs>
              <w:jc w:val="left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腹部彩色多普勒超声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  <w:tab w:val="center" w:pos="544" w:leader="none"/>
              </w:tabs>
              <w:jc w:val="left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四肢血管彩色多普勒超声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51" w:leader="none"/>
                <w:tab w:val="center" w:pos="544" w:leader="none"/>
              </w:tabs>
              <w:jc w:val="left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髋关节彩色多普勒超声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六）心电生理和新功能检查</w:t>
            </w:r>
          </w:p>
        </w:tc>
      </w:tr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常规心电图检查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床头常规心电图检查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65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(</w:t>
            </w:r>
            <w:r>
              <w:rPr>
                <w:rFonts w:ascii="ˎ̥;Times New Roman" w:hAnsi="ˎ̥;Times New Roman" w:cs="ˎ̥;Times New Roman"/>
                <w:lang w:eastAsia="zh-CN"/>
              </w:rPr>
              <w:t>七</w:t>
            </w:r>
            <w:r>
              <w:rPr>
                <w:rFonts w:cs="ˎ̥;Times New Roman" w:ascii="ˎ̥;Times New Roman" w:hAnsi="ˎ̥;Times New Roman"/>
              </w:rPr>
              <w:t>)</w:t>
            </w:r>
            <w:r>
              <w:rPr>
                <w:rFonts w:cs="ˎ̥;Times New Roman" w:ascii="ˎ̥;Times New Roman" w:hAnsi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临床检验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 </w:t>
            </w:r>
            <w:r>
              <w:rPr>
                <w:rFonts w:ascii="ˎ̥;Times New Roman" w:hAnsi="ˎ̥;Times New Roman" w:cs="ˎ̥;Times New Roman"/>
              </w:rPr>
              <w:t>血液一般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红蛋白测定</w:t>
            </w:r>
            <w:r>
              <w:rPr>
                <w:rFonts w:cs="ˎ̥;Times New Roman" w:ascii="ˎ̥;Times New Roman" w:hAnsi="ˎ̥;Times New Roman"/>
              </w:rPr>
              <w:t>(Hb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红细胞计数</w:t>
            </w:r>
            <w:r>
              <w:rPr>
                <w:rFonts w:cs="ˎ̥;Times New Roman" w:ascii="ˎ̥;Times New Roman" w:hAnsi="ˎ̥;Times New Roman"/>
              </w:rPr>
              <w:t>(RBC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红细胞比积测定</w:t>
            </w:r>
            <w:r>
              <w:rPr>
                <w:rFonts w:cs="ˎ̥;Times New Roman" w:ascii="ˎ̥;Times New Roman" w:hAnsi="ˎ̥;Times New Roman"/>
              </w:rPr>
              <w:t>(HC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/>
              <w:t>红细胞参数平均值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红细胞沉降率测定</w:t>
            </w:r>
            <w:r>
              <w:rPr>
                <w:rFonts w:cs="ˎ̥;Times New Roman" w:ascii="ˎ̥;Times New Roman" w:hAnsi="ˎ̥;Times New Roman"/>
              </w:rPr>
              <w:t>(ESR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白细胞计数</w:t>
            </w:r>
            <w:r>
              <w:rPr>
                <w:rFonts w:cs="ˎ̥;Times New Roman" w:ascii="ˎ̥;Times New Roman" w:hAnsi="ˎ̥;Times New Roman"/>
              </w:rPr>
              <w:t>(WBC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白细胞分类计数</w:t>
            </w:r>
            <w:r>
              <w:rPr>
                <w:rFonts w:cs="ˎ̥;Times New Roman" w:ascii="ˎ̥;Times New Roman" w:hAnsi="ˎ̥;Times New Roman"/>
              </w:rPr>
              <w:t>(DC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嗜酸性粒细胞直接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嗜碱性粒细胞直接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淋巴细胞直接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单核细胞直接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血细胞分析或血常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小板计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显微镜下外周血细胞形态学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</w:t>
            </w:r>
            <w:r>
              <w:rPr>
                <w:rFonts w:ascii="ˎ̥;Times New Roman" w:hAnsi="ˎ̥;Times New Roman" w:cs="ˎ̥;Times New Roman"/>
                <w:lang w:eastAsia="zh-CN"/>
              </w:rPr>
              <w:t>气</w:t>
            </w:r>
            <w:r>
              <w:rPr>
                <w:rFonts w:ascii="ˎ̥;Times New Roman" w:hAnsi="ˎ̥;Times New Roman" w:cs="ˎ̥;Times New Roman"/>
              </w:rPr>
              <w:t>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全血超敏</w:t>
            </w:r>
            <w:r>
              <w:rPr/>
              <w:t>C</w:t>
            </w:r>
            <w:r>
              <w:rPr/>
              <w:t>反应蛋白</w:t>
            </w:r>
            <w:r>
              <w:rPr/>
              <w:t>+C</w:t>
            </w:r>
            <w:r>
              <w:rPr/>
              <w:t>反应蛋白含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血栓弹力图试验（</w:t>
            </w:r>
            <w:r>
              <w:rPr>
                <w:lang w:val="en-US" w:eastAsia="zh-CN"/>
              </w:rPr>
              <w:t>TEG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 </w:t>
            </w:r>
            <w:r>
              <w:rPr>
                <w:rFonts w:ascii="ˎ̥;Times New Roman" w:hAnsi="ˎ̥;Times New Roman" w:cs="ˎ̥;Times New Roman"/>
              </w:rPr>
              <w:t>尿液一般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酸碱度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比重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蛋白定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糖定性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酮体定性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HCG</w:t>
            </w:r>
            <w:r>
              <w:rPr>
                <w:rFonts w:ascii="ˎ̥;Times New Roman" w:hAnsi="ˎ̥;Times New Roman" w:cs="ˎ̥;Times New Roman"/>
              </w:rPr>
              <w:t>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自动化</w:t>
            </w:r>
            <w:r>
              <w:rPr>
                <w:rFonts w:ascii="ˎ̥;Times New Roman" w:hAnsi="ˎ̥;Times New Roman" w:cs="ˎ̥;Times New Roman"/>
              </w:rPr>
              <w:t>尿沉渣</w:t>
            </w:r>
            <w:r>
              <w:rPr>
                <w:rFonts w:ascii="ˎ̥;Times New Roman" w:hAnsi="ˎ̥;Times New Roman" w:cs="ˎ̥;Times New Roman"/>
                <w:lang w:eastAsia="zh-CN"/>
              </w:rPr>
              <w:t>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沉渣白细胞分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液分析</w:t>
            </w:r>
            <w:r>
              <w:rPr>
                <w:rFonts w:cs="ˎ̥;Times New Roman" w:ascii="ˎ̥;Times New Roman" w:hAnsi="ˎ̥;Times New Roman"/>
              </w:rPr>
              <w:t>+</w:t>
            </w:r>
            <w:r>
              <w:rPr>
                <w:rFonts w:ascii="ˎ̥;Times New Roman" w:hAnsi="ˎ̥;Times New Roman" w:cs="ˎ̥;Times New Roman"/>
              </w:rPr>
              <w:t>镜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val="en-US" w:eastAsia="zh-CN"/>
              </w:rPr>
              <w:t>降钙素原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粪便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粪便常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粪便隐血试验</w:t>
            </w:r>
            <w:r>
              <w:rPr>
                <w:rFonts w:cs="ˎ̥;Times New Roman" w:ascii="ˎ̥;Times New Roman" w:hAnsi="ˎ̥;Times New Roman"/>
              </w:rPr>
              <w:t>(OB)</w:t>
            </w:r>
            <w:r>
              <w:rPr>
                <w:rFonts w:ascii="ˎ̥;Times New Roman" w:hAnsi="ˎ̥;Times New Roman" w:cs="ˎ̥;Times New Roman"/>
                <w:lang w:eastAsia="zh-CN"/>
              </w:rPr>
              <w:t>（化学法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婴幼儿肠道菌群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DN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体液与分泌物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精液常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/>
              <w:t>抗精子抗体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阴道分泌物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羊水结晶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凝血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浆凝血酶原时间测定</w:t>
            </w:r>
            <w:r>
              <w:rPr>
                <w:rFonts w:cs="ˎ̥;Times New Roman" w:ascii="ˎ̥;Times New Roman" w:hAnsi="ˎ̥;Times New Roman"/>
              </w:rPr>
              <w:t>(P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活化部分凝血活酶时间测定</w:t>
            </w:r>
            <w:r>
              <w:rPr>
                <w:rFonts w:cs="ˎ̥;Times New Roman" w:ascii="ˎ̥;Times New Roman" w:hAnsi="ˎ̥;Times New Roman"/>
              </w:rPr>
              <w:t>(APT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纤维蛋白降解产物（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FDD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凝血酶时间测定</w:t>
            </w:r>
            <w:r>
              <w:rPr/>
              <w:t>(TT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纤维蛋白原测定（</w:t>
            </w:r>
            <w:r>
              <w:rPr>
                <w:lang w:val="en-US" w:eastAsia="zh-CN"/>
              </w:rPr>
              <w:t>FIB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二聚体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凝血酶</w:t>
            </w:r>
            <w:r>
              <w:rPr>
                <w:lang w:val="en-US" w:eastAsia="zh-CN"/>
              </w:rPr>
              <w:t>-</w:t>
            </w:r>
            <w:r>
              <w:rPr>
                <w:rFonts w:cs="宋体" w:ascii="宋体" w:hAnsi="宋体"/>
                <w:lang w:val="en-US" w:eastAsia="zh-CN"/>
              </w:rPr>
              <w:t>Ⅲ</w:t>
            </w:r>
            <w:r>
              <w:rPr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纤溶酶原活性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蛋白</w:t>
            </w:r>
            <w:r>
              <w:rPr>
                <w:lang w:val="en-US" w:eastAsia="zh-CN"/>
              </w:rPr>
              <w:t>C</w:t>
            </w:r>
            <w:r>
              <w:rPr>
                <w:lang w:val="en-US" w:eastAsia="zh-CN"/>
              </w:rPr>
              <w:t>活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蛋白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活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狼疮抗凝物检测（</w:t>
            </w:r>
            <w:r>
              <w:rPr>
                <w:lang w:val="en-US" w:eastAsia="zh-CN"/>
              </w:rPr>
              <w:t>SCT</w:t>
            </w:r>
            <w:r>
              <w:rPr>
                <w:lang w:val="en-US" w:eastAsia="zh-CN"/>
              </w:rPr>
              <w:t>筛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SCT</w:t>
            </w:r>
            <w:r>
              <w:rPr>
                <w:lang w:val="en-US" w:eastAsia="zh-CN"/>
              </w:rPr>
              <w:t>确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RVV</w:t>
            </w:r>
            <w:r>
              <w:rPr>
                <w:lang w:val="en-US" w:eastAsia="zh-CN"/>
              </w:rPr>
              <w:t>筛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dRVV</w:t>
            </w:r>
            <w:r>
              <w:rPr>
                <w:lang w:val="en-US" w:eastAsia="zh-CN"/>
              </w:rPr>
              <w:t>确认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7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血小板聚集功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凝血因子Ⅱ、Ⅴ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九）</w:t>
            </w:r>
            <w:r>
              <w:rPr>
                <w:rFonts w:ascii="ˎ̥;Times New Roman" w:hAnsi="ˎ̥;Times New Roman" w:cs="ˎ̥;Times New Roman"/>
              </w:rPr>
              <w:t>临床化学检查</w:t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蛋白质测定</w:t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总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白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血清前白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/>
              <w:t>血清转铁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超敏</w:t>
            </w:r>
            <w:r>
              <w:rPr>
                <w:rFonts w:cs="ˎ̥;Times New Roman" w:ascii="ˎ̥;Times New Roman" w:hAnsi="ˎ̥;Times New Roman"/>
              </w:rPr>
              <w:t>C</w:t>
            </w:r>
            <w:r>
              <w:rPr>
                <w:rFonts w:ascii="ˎ̥;Times New Roman" w:hAnsi="ˎ̥;Times New Roman" w:cs="ˎ̥;Times New Roman"/>
              </w:rPr>
              <w:t>反应蛋白测定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</w:t>
            </w:r>
            <w:r>
              <w:rPr>
                <w:rFonts w:ascii="ˎ̥;Times New Roman" w:hAnsi="ˎ̥;Times New Roman" w:cs="ˎ̥;Times New Roman"/>
                <w:lang w:eastAsia="zh-CN"/>
              </w:rPr>
              <w:t>（十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)</w:t>
            </w:r>
            <w:r>
              <w:rPr>
                <w:rFonts w:ascii="ˎ̥;Times New Roman" w:hAnsi="ˎ̥;Times New Roman" w:cs="ˎ̥;Times New Roman"/>
              </w:rPr>
              <w:t>糖及其代谢物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葡萄糖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糖化血红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总胆固醇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8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甘油三酯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高密度脂蛋白胆固醇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低密度脂蛋白胆固醇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载脂蛋白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载脂蛋白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lang w:eastAsia="zh-CN"/>
              </w:rPr>
              <w:t>（十一）无机元素测定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钾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9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氯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钙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无机磷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9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镁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铁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铅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锌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维生素</w:t>
            </w:r>
            <w:r>
              <w:rPr>
                <w:lang w:val="en-US" w:eastAsia="zh-CN"/>
              </w:rPr>
              <w:t>K1/K2</w:t>
            </w:r>
            <w:r>
              <w:rPr>
                <w:lang w:val="en-US" w:eastAsia="zh-CN"/>
              </w:rPr>
              <w:t>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骨源性碱性磷酸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lang w:eastAsia="zh-CN"/>
              </w:rPr>
              <w:t>（十二）心肌疾病的实验诊断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肌钙蛋白</w:t>
            </w:r>
            <w:r>
              <w:rPr/>
              <w:t>I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三）</w:t>
            </w:r>
            <w:r>
              <w:rPr>
                <w:rFonts w:ascii="ˎ̥;Times New Roman" w:hAnsi="ˎ̥;Times New Roman" w:cs="ˎ̥;Times New Roman"/>
              </w:rPr>
              <w:t>肝病的实验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总胆红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直接胆红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间接胆红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总胆汁酸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丙氨酸氨基转移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天门冬氨酸氨基转移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</w:t>
            </w:r>
            <w:r>
              <w:rPr>
                <w:rFonts w:cs="ˎ̥;Times New Roman" w:ascii="ˎ̥;Times New Roman" w:hAnsi="ˎ̥;Times New Roman"/>
              </w:rPr>
              <w:t>γ-</w:t>
            </w:r>
            <w:r>
              <w:rPr>
                <w:rFonts w:ascii="ˎ̥;Times New Roman" w:hAnsi="ˎ̥;Times New Roman" w:cs="ˎ̥;Times New Roman"/>
              </w:rPr>
              <w:t>谷氨酰基转移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碱性磷酸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胆碱脂酶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血清甘胆酸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highlight w:val="cyan"/>
              </w:rPr>
            </w:pPr>
            <w:r>
              <w:rPr>
                <w:rFonts w:cs="ˎ̥;Times New Roman" w:ascii="ˎ̥;Times New Roman" w:hAnsi="ˎ̥;Times New Roman"/>
                <w:highlight w:val="cy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四）</w:t>
            </w:r>
            <w:r>
              <w:rPr>
                <w:rFonts w:ascii="ˎ̥;Times New Roman" w:hAnsi="ˎ̥;Times New Roman" w:cs="ˎ̥;Times New Roman"/>
              </w:rPr>
              <w:t>肾脏疾病的实验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肌酐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尿酸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highlight w:val="none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尿微量白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视黄醇结合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胱抑素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C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五）</w:t>
            </w:r>
            <w:r>
              <w:rPr>
                <w:rFonts w:ascii="ˎ̥;Times New Roman" w:hAnsi="ˎ̥;Times New Roman" w:cs="ˎ̥;Times New Roman"/>
              </w:rPr>
              <w:t>激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促甲状腺激素测定</w:t>
            </w:r>
            <w:r>
              <w:rPr>
                <w:rFonts w:ascii="ˎ̥;Times New Roman" w:hAnsi="ˎ̥;Times New Roman" w:cs="ˎ̥;Times New Roman"/>
                <w:lang w:eastAsia="zh-CN"/>
              </w:rPr>
              <w:t>（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TSH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血清泌乳素测定（</w:t>
            </w:r>
            <w:r>
              <w:rPr/>
              <w:t>PRL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促卵泡刺激素测定（</w:t>
            </w:r>
            <w:r>
              <w:rPr/>
              <w:t>FSH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促黄体生成素测定（</w:t>
            </w:r>
            <w:r>
              <w:rPr/>
              <w:t>LH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甲状腺素过氧化物酶抗体测定（</w:t>
            </w:r>
            <w:r>
              <w:rPr/>
              <w:t>TPO-Ab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游离甲状腺素（</w:t>
            </w:r>
            <w:r>
              <w:rPr>
                <w:rFonts w:cs="ˎ̥;Times New Roman" w:ascii="ˎ̥;Times New Roman" w:hAnsi="ˎ̥;Times New Roman"/>
              </w:rPr>
              <w:t>FT4</w:t>
            </w:r>
            <w:r>
              <w:rPr>
                <w:rFonts w:ascii="ˎ̥;Times New Roman" w:hAnsi="ˎ̥;Times New Roman" w:cs="ˎ̥;Times New Roman"/>
              </w:rPr>
              <w:t>）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清游离三碘甲状原氨酸</w:t>
            </w:r>
            <w:r>
              <w:rPr>
                <w:rFonts w:cs="ˎ̥;Times New Roman" w:ascii="ˎ̥;Times New Roman" w:hAnsi="ˎ̥;Times New Roman"/>
              </w:rPr>
              <w:t>(FT3)</w:t>
            </w:r>
            <w:r>
              <w:rPr>
                <w:rFonts w:ascii="ˎ̥;Times New Roman" w:hAnsi="ˎ̥;Times New Roman" w:cs="ˎ̥;Times New Roma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抗甲状腺素球蛋白抗体测定（</w:t>
            </w:r>
            <w:r>
              <w:rPr/>
              <w:t>TG-Ab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游离甲状腺素</w:t>
            </w:r>
            <w:r>
              <w:rPr/>
              <w:t>(FT4)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清游离三碘甲状原氨酸</w:t>
            </w:r>
            <w:r>
              <w:rPr/>
              <w:t>(FT3)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</w:rPr>
              <w:t>1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睾酮测定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雌二醇测定（</w:t>
            </w:r>
            <w:r>
              <w:rPr/>
              <w:t>E2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孕酮测定（</w:t>
            </w:r>
            <w:r>
              <w:rPr/>
              <w:t>PROG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血清</w:t>
            </w:r>
            <w:r>
              <w:rPr>
                <w:rFonts w:ascii="ˎ̥;Times New Roman" w:hAnsi="ˎ̥;Times New Roman" w:cs="ˎ̥;Times New Roman"/>
              </w:rPr>
              <w:t>人绒毛膜促性腺激素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/>
              <w:t>C</w:t>
            </w:r>
            <w:r>
              <w:rPr>
                <w:rFonts w:cs="宋体" w:ascii="宋体" w:hAnsi="宋体"/>
              </w:rPr>
              <w:t>—</w:t>
            </w:r>
            <w:r>
              <w:rPr/>
              <w:t>反应蛋白测定</w:t>
            </w:r>
            <w:r>
              <w:rPr/>
              <w:t>(CR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抗缪勒试管激素定量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血清胰岛素检测（</w:t>
            </w:r>
            <w:r>
              <w:rPr>
                <w:lang w:val="en-US" w:eastAsia="zh-CN"/>
              </w:rPr>
              <w:t>INS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胎儿纤维连接蛋白检测试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铁蛋白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叶酸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维生素</w:t>
            </w:r>
            <w:r>
              <w:rPr>
                <w:lang w:val="en-US" w:eastAsia="zh-CN"/>
              </w:rPr>
              <w:t>B</w:t>
            </w:r>
            <w:r>
              <w:rPr>
                <w:vertAlign w:val="subscript"/>
                <w:lang w:val="en-US" w:eastAsia="zh-CN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尿碘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六）自身免疫病的实验诊断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抗核抗体测定（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ANA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val="en-US" w:eastAsia="zh-CN"/>
              </w:rPr>
              <w:t>抗核提取物抗体测定（抗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EN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抗体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抗子宫内膜抗体测定（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EMAb</w:t>
            </w:r>
            <w:r>
              <w:rPr>
                <w:rFonts w:ascii="ˎ̥;Times New Roman" w:hAnsi="ˎ̥;Times New Roman" w:cs="ˎ̥;Times New Roman"/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抗双链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DN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测定（抗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dsDN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val="en-US" w:eastAsia="zh-CN"/>
              </w:rPr>
              <w:t>抗精子抗体测定（含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IgG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、</w:t>
            </w:r>
            <w:r>
              <w:rPr/>
              <w:t>IgM</w:t>
            </w:r>
            <w:r>
              <w:rPr/>
              <w:t>、</w:t>
            </w:r>
            <w:r>
              <w:rPr/>
              <w:t>IgA</w:t>
            </w:r>
            <w:r>
              <w:rPr/>
              <w:t>测定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/>
              <w:t>抗卵巢抗体（</w:t>
            </w:r>
            <w:r>
              <w:rPr/>
              <w:t>Ao-Ab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心磷脂抗体（</w:t>
            </w:r>
            <w:r>
              <w:rPr/>
              <w:t>ACL-Ab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类风湿因子（</w:t>
            </w:r>
            <w:r>
              <w:rPr>
                <w:lang w:val="en-US" w:eastAsia="zh-CN"/>
              </w:rPr>
              <w:t>RF</w:t>
            </w:r>
            <w:r>
              <w:rPr>
                <w:lang w:eastAsia="zh-CN"/>
              </w:rPr>
              <w:t>）测定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脊髓性肌肉萎缩症（</w:t>
            </w:r>
            <w:r>
              <w:rPr>
                <w:lang w:val="en-US" w:eastAsia="zh-CN"/>
              </w:rPr>
              <w:t>SMA</w:t>
            </w:r>
            <w:r>
              <w:rPr>
                <w:lang w:eastAsia="zh-CN"/>
              </w:rPr>
              <w:t>）致病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</w:t>
            </w:r>
            <w:r>
              <w:rPr>
                <w:lang w:val="en-US" w:eastAsia="zh-CN"/>
              </w:rPr>
              <w:t>Jo-1</w:t>
            </w:r>
            <w:r>
              <w:rPr>
                <w:lang w:val="en-US" w:eastAsia="zh-CN"/>
              </w:rPr>
              <w:t>抗体、抗</w:t>
            </w:r>
            <w:r>
              <w:rPr>
                <w:lang w:val="en-US" w:eastAsia="zh-CN"/>
              </w:rPr>
              <w:t>Scl-70</w:t>
            </w:r>
            <w:r>
              <w:rPr>
                <w:lang w:val="en-US" w:eastAsia="zh-CN"/>
              </w:rPr>
              <w:t>抗体、抗线粒体抗体、抗</w:t>
            </w:r>
            <w:r>
              <w:rPr>
                <w:lang w:val="en-US" w:eastAsia="zh-CN"/>
              </w:rPr>
              <w:t>V1-SnRNP</w:t>
            </w:r>
            <w:r>
              <w:rPr>
                <w:lang w:val="en-US" w:eastAsia="zh-CN"/>
              </w:rPr>
              <w:t>抗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</w:t>
            </w:r>
            <w:r>
              <w:rPr>
                <w:lang w:eastAsia="zh-CN"/>
              </w:rPr>
              <w:t>β</w:t>
            </w:r>
            <w:r>
              <w:rPr>
                <w:vertAlign w:val="subscript"/>
                <w:lang w:val="en-US" w:eastAsia="zh-CN"/>
              </w:rPr>
              <w:t>2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糖蛋白Ⅰ抗体（</w:t>
            </w:r>
            <w:r>
              <w:rPr/>
              <w:t xml:space="preserve">IgG </w:t>
            </w:r>
            <w:r>
              <w:rPr>
                <w:lang w:eastAsia="zh-CN"/>
              </w:rPr>
              <w:t>、</w:t>
            </w:r>
            <w:r>
              <w:rPr/>
              <w:t>IgM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</w:t>
            </w:r>
            <w:r>
              <w:rPr>
                <w:lang w:val="en-US" w:eastAsia="zh-CN"/>
              </w:rPr>
              <w:t>SM</w:t>
            </w:r>
            <w:r>
              <w:rPr>
                <w:lang w:val="en-US" w:eastAsia="zh-CN"/>
              </w:rPr>
              <w:t>抗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</w:t>
            </w:r>
            <w:r>
              <w:rPr>
                <w:lang w:val="en-US" w:eastAsia="zh-CN"/>
              </w:rPr>
              <w:t>SSA</w:t>
            </w:r>
            <w:r>
              <w:rPr>
                <w:lang w:val="en-US" w:eastAsia="zh-CN"/>
              </w:rPr>
              <w:t>抗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抗</w:t>
            </w:r>
            <w:r>
              <w:rPr>
                <w:lang w:val="en-US" w:eastAsia="zh-CN"/>
              </w:rPr>
              <w:t>SSB</w:t>
            </w:r>
            <w:r>
              <w:rPr>
                <w:lang w:val="en-US" w:eastAsia="zh-CN"/>
              </w:rPr>
              <w:t>抗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染色体异常检测</w:t>
            </w:r>
            <w:r>
              <w:rPr>
                <w:lang w:val="en-US" w:eastAsia="zh-CN"/>
              </w:rPr>
              <w:t xml:space="preserve">-100K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CNV-seq</w:t>
            </w:r>
            <w:r>
              <w:rPr>
                <w:lang w:val="en-US" w:eastAsia="zh-CN"/>
              </w:rPr>
              <w:t>）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全外显子组检测（</w:t>
            </w:r>
            <w:r>
              <w:rPr>
                <w:lang w:val="en-US" w:eastAsia="zh-CN"/>
              </w:rPr>
              <w:t>WE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七）</w:t>
            </w:r>
            <w:r>
              <w:rPr>
                <w:rFonts w:ascii="ˎ̥;Times New Roman" w:hAnsi="ˎ̥;Times New Roman" w:cs="ˎ̥;Times New Roman"/>
              </w:rPr>
              <w:t>感染免疫学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甲肝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IgM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抗体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乙肝表面抗原测定</w:t>
            </w:r>
            <w:r>
              <w:rPr/>
              <w:t>(HBsAg)</w:t>
            </w:r>
            <w:r>
              <w:rPr/>
              <w:t>（定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乙肝表面抗原测定</w:t>
            </w:r>
            <w:r>
              <w:rPr/>
              <w:t>(HBsAg)</w:t>
            </w:r>
            <w:r>
              <w:rPr/>
              <w:t>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表面抗体测定</w:t>
            </w:r>
            <w:r>
              <w:rPr/>
              <w:t>(Anti-HBs)</w:t>
            </w:r>
            <w:r>
              <w:rPr/>
              <w:t>（定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表面抗体测定</w:t>
            </w:r>
            <w:r>
              <w:rPr/>
              <w:t>(Anti-HBs)</w:t>
            </w:r>
            <w:r>
              <w:rPr/>
              <w:t>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</w:t>
            </w:r>
            <w:r>
              <w:rPr/>
              <w:t>e</w:t>
            </w:r>
            <w:r>
              <w:rPr/>
              <w:t>抗原测定</w:t>
            </w:r>
            <w:r>
              <w:rPr/>
              <w:t xml:space="preserve">(HBeAg) </w:t>
            </w:r>
            <w:r>
              <w:rPr/>
              <w:t>（定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</w:t>
            </w:r>
            <w:r>
              <w:rPr/>
              <w:t>e</w:t>
            </w:r>
            <w:r>
              <w:rPr/>
              <w:t>抗原测定</w:t>
            </w:r>
            <w:r>
              <w:rPr/>
              <w:t>(HBeAg)</w:t>
            </w:r>
            <w:r>
              <w:rPr/>
              <w:t>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核心抗体测定</w:t>
            </w:r>
            <w:r>
              <w:rPr/>
              <w:t>(HBcAb)</w:t>
            </w:r>
            <w:r>
              <w:rPr/>
              <w:t>（定性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6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核心抗体测定</w:t>
            </w:r>
            <w:r>
              <w:rPr/>
              <w:t>(HBcAb)</w:t>
            </w:r>
            <w:r>
              <w:rPr/>
              <w:t>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型肝炎抗体（</w:t>
            </w:r>
            <w:r>
              <w:rPr/>
              <w:t>IgM</w:t>
            </w:r>
            <w:r>
              <w:rPr/>
              <w:t>）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人免疫缺陷病毒抗体测定</w:t>
            </w:r>
            <w:r>
              <w:rPr>
                <w:rFonts w:cs="ˎ̥;Times New Roman" w:ascii="ˎ̥;Times New Roman" w:hAnsi="ˎ̥;Times New Roman"/>
              </w:rPr>
              <w:t>(Anti-HIV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弓形体抗体测定</w:t>
            </w:r>
            <w:r>
              <w:rPr/>
              <w:t>(IgG 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弓形体抗体测定</w:t>
            </w:r>
            <w:r>
              <w:rPr/>
              <w:t>(IgM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风疹病毒抗体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单纯疱疹病毒Ⅰ型抗体测定</w:t>
            </w:r>
            <w:r>
              <w:rPr/>
              <w:t xml:space="preserve">(IgG 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单纯疱疹病毒Ⅰ型抗体测定</w:t>
            </w:r>
            <w:r>
              <w:rPr/>
              <w:t xml:space="preserve">(IgM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单纯疱疹病毒Ⅱ型抗体测定</w:t>
            </w:r>
            <w:r>
              <w:rPr/>
              <w:t xml:space="preserve">(IgM)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毒螺旋体特异抗体测定（</w:t>
            </w:r>
            <w:r>
              <w:rPr/>
              <w:t>ANTI-TP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7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毒螺旋体非特异抗体测定（</w:t>
            </w:r>
            <w:r>
              <w:rPr/>
              <w:t>TRUST</w:t>
            </w:r>
            <w:r>
              <w:rPr/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lang w:eastAsia="zh-CN"/>
              </w:rPr>
              <w:t>细菌抗体测定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抗链球菌溶血素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O(ASO)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（定量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肺炎支原体血清学试验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肺炎衣原体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IgM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抗体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肺炎支原体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IgM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抗体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肿瘤相关抗原测定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癌胚抗原测定</w:t>
            </w:r>
            <w:r>
              <w:rPr>
                <w:rFonts w:cs="ˎ̥;Times New Roman" w:ascii="ˎ̥;Times New Roman" w:hAnsi="ˎ̥;Times New Roman"/>
              </w:rPr>
              <w:t>(CE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甲胎蛋白测定</w:t>
            </w:r>
            <w:r>
              <w:rPr>
                <w:rFonts w:cs="ˎ̥;Times New Roman" w:ascii="ˎ̥;Times New Roman" w:hAnsi="ˎ̥;Times New Roman"/>
              </w:rPr>
              <w:t>(AF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糖类抗原</w:t>
            </w:r>
            <w:r>
              <w:rPr/>
              <w:t>CA15-3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类抗原</w:t>
            </w:r>
            <w:r>
              <w:rPr/>
              <w:t>CA-125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lang w:eastAsia="zh-CN"/>
              </w:rPr>
              <w:t>（十八）细胞遗传学与分子</w:t>
            </w:r>
            <w:r>
              <w:rPr>
                <w:lang w:val="en-US" w:eastAsia="zh-CN"/>
              </w:rPr>
              <w:t>生物学诊断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肝</w:t>
            </w:r>
            <w:r>
              <w:rPr/>
              <w:t>DNA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泵丙氨酸血症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8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肠道菌群检测（测序</w:t>
            </w:r>
            <w:r>
              <w:rPr>
                <w:lang w:val="en-US" w:eastAsia="zh-CN"/>
              </w:rPr>
              <w:t>16srDNA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甲基丙二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丙酸血症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常见单基因遗传症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微阵列比较基因组杂交及单核苷酸检测（</w:t>
            </w:r>
            <w:r>
              <w:rPr>
                <w:lang w:val="en-US" w:eastAsia="zh-CN"/>
              </w:rPr>
              <w:t>CMA</w:t>
            </w:r>
            <w:r>
              <w:rPr>
                <w:lang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脆性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染色体综合征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Y</w:t>
            </w:r>
            <w:r>
              <w:rPr>
                <w:lang w:val="en-US" w:eastAsia="zh-CN"/>
              </w:rPr>
              <w:t>染色体微缺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遗传代谢病基因检测（</w:t>
            </w:r>
            <w:r>
              <w:rPr>
                <w:lang w:val="en-US" w:eastAsia="zh-CN"/>
              </w:rPr>
              <w:t>94</w:t>
            </w:r>
            <w:r>
              <w:rPr>
                <w:lang w:val="en-US" w:eastAsia="zh-CN"/>
              </w:rPr>
              <w:t>个基因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儿童安全用药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致聋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5-</w:t>
            </w:r>
            <w:r>
              <w:rPr>
                <w:lang w:val="en-US" w:eastAsia="zh-CN"/>
              </w:rPr>
              <w:t>羟血清维生素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测定（串联质谱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19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  <w:r>
              <w:rPr>
                <w:lang w:val="en-US" w:eastAsia="zh-CN"/>
              </w:rPr>
              <w:t>族链球菌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叶酸代谢能力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创胎儿染色体非整倍体产前检测（</w:t>
            </w:r>
            <w:r>
              <w:rPr>
                <w:lang w:val="en-US" w:eastAsia="zh-CN"/>
              </w:rPr>
              <w:t>NIPT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维生素</w:t>
            </w:r>
            <w:r>
              <w:rPr>
                <w:lang w:val="en-US" w:eastAsia="zh-CN"/>
              </w:rPr>
              <w:t>D</w:t>
            </w:r>
            <w:r>
              <w:rPr>
                <w:lang w:val="en-US" w:eastAsia="zh-CN"/>
              </w:rPr>
              <w:t>钙吸收利用能力基因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无创产前胎儿</w:t>
            </w:r>
            <w:r>
              <w:rPr>
                <w:lang w:val="en-US" w:eastAsia="zh-CN"/>
              </w:rPr>
              <w:t>DNA</w:t>
            </w:r>
            <w:r>
              <w:rPr>
                <w:lang w:val="en-US" w:eastAsia="zh-CN"/>
              </w:rPr>
              <w:t>染色体疾病筛查（</w:t>
            </w:r>
            <w:r>
              <w:rPr>
                <w:lang w:val="en-US" w:eastAsia="zh-CN"/>
              </w:rPr>
              <w:t>NIPT</w:t>
            </w:r>
            <w:r>
              <w:rPr>
                <w:vertAlign w:val="superscript"/>
                <w:lang w:val="en-US" w:eastAsia="zh-CN"/>
              </w:rPr>
              <w:t>+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培养细胞的染色体分析（</w:t>
            </w:r>
            <w:r>
              <w:rPr>
                <w:lang w:val="en-US" w:eastAsia="zh-CN"/>
              </w:rPr>
              <w:t>92</w:t>
            </w:r>
            <w:r>
              <w:rPr>
                <w:lang w:val="en-US" w:eastAsia="zh-CN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培养细胞的染色体分析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人乳头瘤病毒</w:t>
            </w:r>
            <w:r>
              <w:rPr>
                <w:lang w:val="en-US" w:eastAsia="zh-CN"/>
              </w:rPr>
              <w:t>HPV-DNA</w:t>
            </w:r>
            <w:r>
              <w:rPr>
                <w:lang w:val="en-US" w:eastAsia="zh-CN"/>
              </w:rPr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十九）病原</w:t>
            </w:r>
            <w:r>
              <w:rPr>
                <w:rFonts w:ascii="ˎ̥;Times New Roman" w:hAnsi="ˎ̥;Times New Roman" w:cs="ˎ̥;Times New Roman"/>
              </w:rPr>
              <w:t>微生物学</w:t>
            </w:r>
            <w:r>
              <w:rPr>
                <w:rFonts w:ascii="ˎ̥;Times New Roman" w:hAnsi="ˎ̥;Times New Roman" w:cs="ˎ̥;Times New Roman"/>
                <w:lang w:eastAsia="zh-CN"/>
              </w:rPr>
              <w:t>镜检、培养与鉴定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一般细菌涂片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淋球菌涂片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一般细菌培养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血培养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B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族溶血性链球菌培养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淋球菌培养及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衣原体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原体培养及药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（二十）</w:t>
            </w:r>
            <w:r>
              <w:rPr>
                <w:rFonts w:ascii="ˎ̥;Times New Roman" w:hAnsi="ˎ̥;Times New Roman" w:cs="ˎ̥;Times New Roman"/>
              </w:rPr>
              <w:t>血型</w:t>
            </w:r>
            <w:r>
              <w:rPr>
                <w:rFonts w:ascii="ˎ̥;Times New Roman" w:hAnsi="ˎ̥;Times New Roman" w:cs="ˎ̥;Times New Roman"/>
                <w:lang w:eastAsia="zh-CN"/>
              </w:rPr>
              <w:t>与配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  <w:t>ABO</w:t>
            </w:r>
            <w:r>
              <w:rPr>
                <w:rFonts w:ascii="ˎ̥;Times New Roman" w:hAnsi="ˎ̥;Times New Roman" w:cs="ˎ̥;Times New Roman"/>
              </w:rPr>
              <w:t>血型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Rh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血型鉴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红细胞</w:t>
            </w:r>
            <w:r>
              <w:rPr>
                <w:rFonts w:ascii="ˎ̥;Times New Roman" w:hAnsi="ˎ̥;Times New Roman" w:cs="ˎ̥;Times New Roman"/>
              </w:rPr>
              <w:t>抗体筛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交叉配血实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吸收放散实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抗人球蛋白实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新生儿溶血病血型血清学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孕妇母体</w:t>
            </w:r>
            <w:r>
              <w:rPr/>
              <w:t>IgG</w:t>
            </w:r>
            <w:r>
              <w:rPr>
                <w:lang w:eastAsia="zh-CN"/>
              </w:rPr>
              <w:t>抗体效价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贮存式自体输血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一）</w:t>
            </w:r>
            <w:r>
              <w:rPr>
                <w:rFonts w:ascii="ˎ̥;Times New Roman" w:hAnsi="ˎ̥;Times New Roman" w:cs="ˎ̥;Times New Roman"/>
              </w:rPr>
              <w:t>病理检查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细胞病理学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体液细胞学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脱落细胞学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组织病理学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局部切除活检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手术标本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29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液基薄层细胞制片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脱氧核糖核酸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DNA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倍体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宫颈细胞学计算机辅助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人乳头瘤病毒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E6/E7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分子病理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冰冻切片检查与诊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</w:t>
            </w:r>
            <w:r>
              <w:rPr>
                <w:rFonts w:ascii="ˎ̥;Times New Roman" w:hAnsi="ˎ̥;Times New Roman" w:cs="ˎ̥;Times New Roman"/>
                <w:lang w:val="en-US" w:eastAsia="zh-CN"/>
              </w:rPr>
              <w:t>（二十二）</w:t>
            </w:r>
            <w:r>
              <w:rPr>
                <w:rFonts w:ascii="ˎ̥;Times New Roman" w:hAnsi="ˎ̥;Times New Roman" w:cs="ˎ̥;Times New Roman"/>
              </w:rPr>
              <w:t>临床各系统诊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内分泌系统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葡萄糖耐量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动态血糖连续监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eastAsia="ˎ̥;Times New Roman" w:cs="ˎ̥;Times New Roman" w:ascii="ˎ̥;Times New Roman" w:hAnsi="ˎ̥;Times New Roman"/>
              </w:rPr>
              <w:t xml:space="preserve">   </w:t>
            </w:r>
            <w:r>
              <w:rPr>
                <w:rFonts w:ascii="ˎ̥;Times New Roman" w:hAnsi="ˎ̥;Times New Roman" w:cs="ˎ̥;Times New Roman"/>
                <w:lang w:eastAsia="zh-CN"/>
              </w:rPr>
              <w:t>（二十三）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眼部诊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普通视力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特殊视力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双眼视功能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视网膜视力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视野检查（普通视野检查</w:t>
            </w:r>
            <w:r>
              <w:rPr>
                <w:rFonts w:ascii="ˎ̥;Times New Roman" w:hAnsi="ˎ̥;Times New Roman" w:cs="ˎ̥;Times New Roman"/>
                <w:lang w:eastAsia="zh-CN"/>
              </w:rPr>
              <w:t>、电脑视野计</w:t>
            </w:r>
            <w:r>
              <w:rPr>
                <w:rFonts w:ascii="ˎ̥;Times New Roman" w:hAnsi="ˎ̥;Times New Roman" w:cs="ˎ̥;Times New Roman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镜片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主导眼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代偿头位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复视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斜视度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调节集合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双眼视觉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amsler</w:t>
            </w:r>
            <w:r>
              <w:rPr/>
              <w:t>表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验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医学验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同视机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三棱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线状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hess</w:t>
            </w:r>
            <w:r>
              <w:rPr/>
              <w:t>屏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/a</w:t>
            </w:r>
            <w:r>
              <w:rPr/>
              <w:t>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牵拉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觉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比敏感度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切尺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协调器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视性质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像差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球突出度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光眼视网膜神经纤维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图像分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睑下垂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泪膜破裂</w:t>
            </w:r>
            <w:r>
              <w:rPr>
                <w:lang w:val="en-US" w:eastAsia="zh-CN"/>
              </w:rPr>
              <w:t>时间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6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泪液分泌功能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泪道冲洗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泪道探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荧光素染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曲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超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地形图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内皮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厚度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知觉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7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膜透照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房深度测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水荧光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位照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前段照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底</w:t>
            </w:r>
            <w:r>
              <w:rPr>
                <w:lang w:eastAsia="zh-CN"/>
              </w:rPr>
              <w:t>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底血管造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裂隙灯下眼底视神经立体照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裂隙灯下房角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眼外肌功能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8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马氏（</w:t>
            </w:r>
            <w:r>
              <w:rPr>
                <w:lang w:val="en-US" w:eastAsia="zh-CN"/>
              </w:rPr>
              <w:t>Maddox</w:t>
            </w:r>
            <w:r>
              <w:rPr>
                <w:lang w:eastAsia="zh-CN"/>
              </w:rPr>
              <w:t>）杆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睑板腺按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清洗结膜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血流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网膜动脉压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界融合频率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</w:t>
            </w:r>
            <w:r>
              <w:rPr/>
              <w:t>B</w:t>
            </w:r>
            <w:r>
              <w:rPr/>
              <w:t>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网膜地形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ox</w:t>
            </w:r>
            <w:r>
              <w:rPr/>
              <w:t>杆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内异物定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29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活体组织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刮片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膜囊取材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拔倒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解倒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冲洗结膜囊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睑结膜伪膜取出冲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囊截开</w:t>
            </w:r>
            <w:r>
              <w:rPr>
                <w:lang w:eastAsia="zh-CN"/>
              </w:rPr>
              <w:t>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结膜结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沙眼摩擦压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部脓肿切开引流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结膜下注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后注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像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异物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角膜溃疡灼烙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部冷冻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泪小点扩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泪道探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泪道冲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青光眼诱导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角膜荧光素染色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点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双眼单眼视功能训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功能训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弱视训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部浸润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阻滞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拆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换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创缝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眼睑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睑肿物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膜肿物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眼睑结膜裂伤缝合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上睑下垂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内眦赘皮矫治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拆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睑内翻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睑外翻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睑裂缝合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重睑成形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泪器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泪阜部肿瘤单纯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泪道成形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泪道再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翼状胬肉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虹膜周边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房成形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睫状体及脉络膜上腔放液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内障截囊吸取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行斜视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内障囊膜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泪囊鼻腔吻合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光眼滤过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膜深层异物取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光眼滤过泡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梁切开联合小梁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共同性斜视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规眼外肌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震矫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成人荧光素眼底血管造影</w:t>
            </w:r>
            <w:r>
              <w:rPr>
                <w:lang w:val="en-US" w:eastAsia="zh-CN"/>
              </w:rPr>
              <w:t>(FFA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四）耳鼻喉科</w:t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1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正负压治疗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2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部特殊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3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鸣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4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听性脑干反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26"/>
              <w:jc w:val="both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5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声发射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6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镫骨活动度检测（盖莱试验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7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镫骨肌反射衰减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8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蜗电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69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平衡试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0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声导抗测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1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咽鼓管压力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2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纯音听阈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3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言语测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4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纤维内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5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电耳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6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鼓膜穿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7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耵聍冲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8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耳部异物取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79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婴幼儿耳廓畸形无创矫正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0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腔冲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1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窦冲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2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负压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3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内镜检查（视频镜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4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前鼻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5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前鼻孔填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6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异物取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7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鼻部特殊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8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咽部特殊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89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咽部红光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0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咽部超声雾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1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电子纤维喉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2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纤维鼻咽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3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间接鼻咽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4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间接喉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四）</w:t>
            </w:r>
            <w:r>
              <w:rPr>
                <w:rFonts w:ascii="ˎ̥;Times New Roman" w:hAnsi="ˎ̥;Times New Roman" w:cs="ˎ̥;Times New Roman"/>
              </w:rPr>
              <w:t>口腔科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5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/>
              <w:t>口腔综合检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6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宋体" w:hAnsi="宋体" w:cs="宋体"/>
              </w:rPr>
              <w:t>全口牙病系统检查与治疗设计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7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</w:rPr>
              <w:t>口腔模型制备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8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</w:rPr>
              <w:t>记存模型制备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399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</w:rPr>
              <w:t>常规面像检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0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内窥镜检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1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体牙髓检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2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长度测量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3</w:t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周检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龈上菌斑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菌斑微生物检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畸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highlight w:val="cyan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错畸形初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畸形正中位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修复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一般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氟防龋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脱敏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局部冲洗上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良修复体拆除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开窗助萌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局部止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光口内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内脓肿切开引流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外伤结扎固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拆除固定装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体牙髓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单充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杂充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体桩钉固位修复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体缺损粘接修复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充填体抛光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牙美容修复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树脂嵌体修复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橡皮障隔湿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盖髓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盖髓术（使用特殊仪器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髓失活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髓引流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髓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髓摘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预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充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显微根管治疗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髓腔消毒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再治疗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髓腔穿孔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管内固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劈裂牙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牙纵折固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牙科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根尖诱导成形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4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窝沟封闭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乳牙预成冠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儿童前牙树脂冠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戴固定式缺隙保持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戴活动式缺隙保持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戴活动矫正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牙列垫固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cyan"/>
              </w:rPr>
            </w:pPr>
            <w:r>
              <w:rPr>
                <w:rFonts w:ascii="宋体" w:hAnsi="宋体" w:cs="宋体"/>
              </w:rPr>
              <w:t>活髓切断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highlight w:val="cyan"/>
              </w:rPr>
            </w:pPr>
            <w:r>
              <w:rPr>
                <w:rFonts w:cs="ˎ̥;Times New Roman" w:ascii="ˎ̥;Times New Roman" w:hAnsi="ˎ̥;Times New Roman"/>
                <w:highlight w:val="cy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周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洁</w:t>
            </w:r>
            <w:r>
              <w:rPr/>
              <w:t>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龈下刮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周固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去除牙周固定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面光洁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龈保护剂塞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急性坏死性龈炎局部清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根面平整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膜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颞下颌关节复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6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周炎局部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干槽症换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关节病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磨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冠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嵌体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桩核、根帽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贴面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7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桩冠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固定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lang w:eastAsia="zh-CN"/>
              </w:rPr>
            </w:pPr>
            <w:r>
              <w:rPr>
                <w:rFonts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咬合重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粘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摘义齿修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8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可摘局部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造可摘局部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容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即刻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复体整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拆冠、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49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拆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焊（</w:t>
            </w:r>
            <w:r>
              <w:rPr/>
              <w:t>2mm</w:t>
            </w:r>
            <w:r>
              <w:rPr/>
              <w:t>以下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焊（</w:t>
            </w:r>
            <w:r>
              <w:rPr/>
              <w:t>2mm</w:t>
            </w:r>
            <w:r>
              <w:rPr/>
              <w:t>以上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装饰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烤瓷冠崩瓷修理调改义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局部关系记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正中关系记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人工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齿接长基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齿裂纹及折裂修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齿组织面重衬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卡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铸造基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支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加铸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加固装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连接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塑料面加高咬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弹性假牙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镀金加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铸造加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金加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黄金材料加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畸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口腔颌面一般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乳牙拔除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前牙拔除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根端囊肿摘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前磨牙拔除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根尖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磨牙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根尖搔刮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复杂牙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牙龈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阻生牙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牙冠延长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拔牙创面搔刮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截根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分根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>
          <w:trHeight w:val="3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半牙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引导性牙周组织再生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动牙根管内固定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生智齿龈瓣整形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口腔水激光治疗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五）妇产科</w:t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女性生殖系统及孕产诊疗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外阴活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阴道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电子阴道镜检查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阴道填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阴道灌洗上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六）女性生殖系统手术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</w:rPr>
              <w:t>卵巢囊肿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4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腹腔镜卵巢囊肿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卵巢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/>
              <w:t>经腹腔镜输卵管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  <w:lang w:eastAsia="zh-CN"/>
              </w:rPr>
              <w:t>（二十七）子宫手术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宋体" w:hAnsi="宋体" w:cs="宋体"/>
              </w:rPr>
              <w:t>宫颈息肉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颈肌瘤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颈锥形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腹子宫肌瘤剔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旧性会阴裂伤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穹窿穿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颈活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5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颈注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宫输卵管通液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宫内翻复位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卵管绝育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宫内节育器放置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刮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经腹腔镜卵巢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卵巢楔形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卵巢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卵巢输卵管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6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子宫次全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式全子宫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式全子宫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道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脓肿切开引流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阴良性肿物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后刮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葡萄胎刮宫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工流产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畸形子宫等人工流产术加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7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药物性引产处置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卵管手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输卵管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道异物取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阴道裂伤缝合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庭大腺囊肿造口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庭大腺囊肿切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女膜切开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宫内节育环取出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宫颈微波治疗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8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分段诊刮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水囊引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前后壁修补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外阴血肿清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人工剥离胎盘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会阴切开缝合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羊膜腔内注射药物引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肩难产助产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宫下段剖宫产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人工破膜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59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经阴道全子宫切除术</w:t>
            </w:r>
            <w:r>
              <w:rPr/>
              <w:t>+</w:t>
            </w:r>
            <w:r>
              <w:rPr/>
              <w:t>阴道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粘膜下子宫肌瘤经阴道摘除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八）</w:t>
            </w:r>
            <w:r>
              <w:rPr>
                <w:rFonts w:ascii="ˎ̥;Times New Roman" w:hAnsi="ˎ̥;Times New Roman" w:cs="ˎ̥;Times New Roman"/>
              </w:rPr>
              <w:t>麻</w:t>
            </w:r>
            <w:r>
              <w:rPr>
                <w:rFonts w:ascii="ˎ̥;Times New Roman" w:hAnsi="ˎ̥;Times New Roman" w:cs="ˎ̥;Times New Roman" w:eastAsia="ˎ̥;Times New Roman"/>
              </w:rPr>
              <w:t xml:space="preserve">   </w:t>
            </w:r>
            <w:r>
              <w:rPr>
                <w:rFonts w:ascii="ˎ̥;Times New Roman" w:hAnsi="ˎ̥;Times New Roman" w:cs="ˎ̥;Times New Roman" w:eastAsia="ˎ̥;Times New Roman"/>
                <w:lang w:val="en-US" w:eastAsia="zh-CN"/>
              </w:rPr>
              <w:t xml:space="preserve"> </w:t>
            </w:r>
            <w:r>
              <w:rPr>
                <w:rFonts w:ascii="ˎ̥;Times New Roman" w:hAnsi="ˎ̥;Times New Roman" w:cs="ˎ̥;Times New Roman"/>
              </w:rPr>
              <w:t>醉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局部浸润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神经阻滞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椎管内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基础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全身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术后镇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硬膜外连续镇痛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心肺复苏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0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气管插管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</w:rPr>
              <w:t>急危病人麻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无痛人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9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ascii="ˎ̥;Times New Roman" w:hAnsi="ˎ̥;Times New Roman" w:cs="ˎ̥;Times New Roman"/>
                <w:lang w:eastAsia="zh-CN"/>
              </w:rPr>
              <w:t>（二十九）中医与康复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频脉冲电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红光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涂擦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熏洗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蒸汽浴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药熏药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1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普通针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温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手指点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ˎ̥;Times New Roman" w:hAnsi="ˎ̥;Times New Roman" w:cs="ˎ̥;Times New Roman"/>
                <w:lang w:val="en-US" w:eastAsia="zh-CN"/>
              </w:rPr>
              <w:t>放血疗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埋针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耳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穴位注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穴位贴敷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灸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2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隔物灸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拔罐疗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游走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推拿疗法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eastAsia="ˎ̥;Times New Roman" w:cs="ˎ̥;Times New Roman" w:ascii="ˎ̥;Times New Roman" w:hAnsi="ˎ̥;Times New Roman"/>
                <w:lang w:val="en-US" w:eastAsia="zh-CN"/>
              </w:rPr>
              <w:t xml:space="preserve">   </w:t>
            </w:r>
            <w:r>
              <w:rPr>
                <w:rFonts w:cs="ˎ̥;Times New Roman" w:ascii="ˎ̥;Times New Roman" w:hAnsi="ˎ̥;Times New Roman"/>
                <w:lang w:val="en-US" w:eastAsia="zh-CN"/>
              </w:rPr>
              <w:t>63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落枕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4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颈椎病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5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肩周炎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6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网球肘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7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急性腰扭伤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8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腰椎间盘脱出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39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其他推拿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40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医体质辨识与调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41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中药硬膏热贴敷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eastAsia="宋体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42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刮痧治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</w:rPr>
            </w:pPr>
            <w:r>
              <w:rPr>
                <w:rFonts w:cs="ˎ̥;Times New Roman" w:ascii="ˎ̥;Times New Roman" w:hAnsi="ˎ̥;Times New Roman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lang w:val="en-US" w:eastAsia="zh-CN"/>
              </w:rPr>
              <w:t>643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前列腺按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eastAsia="宋体" w:cs="ˎ̥;Times New Roman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lang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新宋体" w:hAnsi="新宋体" w:eastAsia="新宋体" w:cs="新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sz w:val="36"/>
          <w:szCs w:val="36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5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馨月</cp:lastModifiedBy>
  <dcterms:modified xsi:type="dcterms:W3CDTF">2020-04-09T05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